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7" w:right="1368" w:gutter="0" w:header="562" w:top="1757" w:footer="562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3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Heading1"/>
        <w:ind w:left="993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pplication to apply to the RIBA Register of Experts</w:t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IBA Membership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answer the following by circling the appropriate answer:</w:t>
      </w:r>
    </w:p>
    <w:p>
      <w:pPr>
        <w:pStyle w:val="Normal"/>
        <w:ind w:firstLine="993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firstLine="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have at least 10 years’ experience, post Part III qualification in the architectural profession (Y/N). 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54"/>
        <w:rPr/>
      </w:pPr>
      <w:r>
        <w:rPr>
          <w:rFonts w:cs="Garamond" w:ascii="Garamond" w:hAnsi="Garamond"/>
          <w:sz w:val="24"/>
          <w:szCs w:val="24"/>
        </w:rPr>
        <w:t xml:space="preserve">If you have answered ‘No’ please state why you believe you should be considered for the register. 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firstLine="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have undertaken training* in working as an expert reporter and/or witness. (Y/N)</w:t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080" w:firstLine="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f ‘Yes’ please state the nature and provider of the training.      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24"/>
          <w:szCs w:val="24"/>
        </w:rPr>
        <w:t xml:space="preserve">If you have answered ‘No’ please state why you believe you should be considered for the register. 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firstLine="54"/>
        <w:rPr/>
      </w:pPr>
      <w:r>
        <w:rPr>
          <w:rFonts w:cs="Garamond" w:ascii="Garamond" w:hAnsi="Garamond"/>
          <w:sz w:val="24"/>
          <w:szCs w:val="24"/>
        </w:rPr>
        <w:t>Do you have experience of the following (Y/N):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ting as Expert Witness</w:t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ing expert reports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pert Determination</w:t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pert Opinion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 you a member of a relevant professional body (Y/N)?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134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f ‘Yes’ please name the bodies below.      </w:t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firstLine="5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…..</w:t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list what you consider to be your areas of expertise (bullet points only).</w:t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provide a general statement in support of your application (no more than 200 words. Any submissions exceeding the 200 word limit will be returned for editing without being considered).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gne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firstLine="993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414" w:firstLine="720"/>
        <w:rPr/>
      </w:pPr>
      <w:r>
        <w:rPr>
          <w:rFonts w:cs="Garamond" w:ascii="Garamond" w:hAnsi="Garamond"/>
          <w:i/>
          <w:sz w:val="24"/>
          <w:szCs w:val="24"/>
        </w:rPr>
        <w:t>Note: Certain of the above requirements may be waived at the assessment panel’s discretion</w:t>
      </w:r>
    </w:p>
    <w:p>
      <w:pPr>
        <w:pStyle w:val="Normal"/>
        <w:ind w:left="360" w:firstLine="774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ind w:left="1134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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Due to the large number available, the RIBA do not monitor or approve specific training courses. Applications and the associated training listed are considered on a case-by-case basis in conjunction with the other criteria.</w:t>
      </w:r>
    </w:p>
    <w:p>
      <w:pPr>
        <w:pStyle w:val="Normal"/>
        <w:ind w:left="1134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.B Any person making a false declaration on their application will be permanently excluded from the RIBA register and may face investigation in line with the RIBA Professional Conduct procedures.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0121900</wp:posOffset>
              </wp:positionV>
              <wp:extent cx="3959860" cy="226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 April 20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17.85pt;mso-wrap-distance-left:9.05pt;mso-wrap-distance-right:9.05pt;mso-wrap-distance-top:0pt;mso-wrap-distance-bottom:0pt;margin-top:797pt;mso-position-vertical-relative:text;margin-left:0.65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30 April 20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3820</wp:posOffset>
              </wp:positionH>
              <wp:positionV relativeFrom="paragraph">
                <wp:posOffset>10064750</wp:posOffset>
              </wp:positionV>
              <wp:extent cx="123825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Registered Charity Number 210 56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VAT Registration Number 232 351 891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pt;mso-wrap-distance-left:9.05pt;mso-wrap-distance-right:9.05pt;mso-wrap-distance-top:0pt;mso-wrap-distance-bottom:0pt;margin-top:792.5pt;mso-position-vertical-relative:text;margin-left:-106.6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Registered Charity Number 210 56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VAT Registration Number 232 351 8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55</wp:posOffset>
              </wp:positionH>
              <wp:positionV relativeFrom="paragraph">
                <wp:posOffset>10121900</wp:posOffset>
              </wp:positionV>
              <wp:extent cx="3959860" cy="226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 April 20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17.85pt;mso-wrap-distance-left:9.05pt;mso-wrap-distance-right:9.05pt;mso-wrap-distance-top:0pt;mso-wrap-distance-bottom:0pt;margin-top:797pt;mso-position-vertical-relative:text;margin-left:0.65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30 April 20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53820</wp:posOffset>
              </wp:positionH>
              <wp:positionV relativeFrom="paragraph">
                <wp:posOffset>10064750</wp:posOffset>
              </wp:positionV>
              <wp:extent cx="123825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Registered Charity Number 210 56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VAT Registration Number 232 351 891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pt;mso-wrap-distance-left:9.05pt;mso-wrap-distance-right:9.05pt;mso-wrap-distance-top:0pt;mso-wrap-distance-bottom:0pt;margin-top:792.5pt;mso-position-vertical-relative:text;margin-left:-106.6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Registered Charity Number 210 56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VAT Registration Number 232 351 8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715645</wp:posOffset>
              </wp:positionV>
              <wp:extent cx="5328285" cy="635"/>
              <wp:effectExtent l="635" t="2540" r="63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6.35pt" to="419.1pt,56.3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1101090" cy="320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240" cy="320040"/>
                        <a:chOff x="0" y="0"/>
                        <a:chExt cx="1101240" cy="32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1280" y="0"/>
                          <a:ext cx="3099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7041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3.75pt;width:86.7pt;height:25.2pt" coordorigin="-28,75" coordsize="1734,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18;top:75;width:487;height:5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153;width:1108;height: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080</wp:posOffset>
              </wp:positionH>
              <wp:positionV relativeFrom="paragraph">
                <wp:posOffset>715645</wp:posOffset>
              </wp:positionV>
              <wp:extent cx="5328285" cy="635"/>
              <wp:effectExtent l="635" t="2540" r="63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6.35pt" to="419.1pt,56.3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1101090" cy="3200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240" cy="320040"/>
                        <a:chOff x="0" y="0"/>
                        <a:chExt cx="1101240" cy="3200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1280" y="0"/>
                          <a:ext cx="3099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7041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3.75pt;width:86.7pt;height:25.2pt" coordorigin="-28,75" coordsize="1734,504">
              <v:shape id="shape_0" stroked="f" o:allowincell="f" style="position:absolute;left:1218;top:75;width:487;height:5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153;width:1108;height: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4464" w:leader="dot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header (P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6:00Z</dcterms:created>
  <dc:creator>Adam Williamson</dc:creator>
  <dc:description/>
  <dc:language>en-US</dc:language>
  <cp:lastModifiedBy>Carys Rowlands</cp:lastModifiedBy>
  <cp:lastPrinted>2001-07-26T13:36:00Z</cp:lastPrinted>
  <dcterms:modified xsi:type="dcterms:W3CDTF">2017-03-22T13:06:00Z</dcterms:modified>
  <cp:revision>2</cp:revision>
  <dc:subject/>
  <dc:title>FORM</dc:title>
</cp:coreProperties>
</file>